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ผักชีโรย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กรัฐมนตรีมีนโยบายให้ส่งเสริมสินค้าไท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แจกเนคไทไหมไทยให้คณะรัฐมนตรีผูกกันคนละเส้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เส้นละสองหม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ดูรัฐบาลแต่ละท่านจะภูมิอกภูมิใจออกนอกหน้า เที่ยวยกเนคไทอวดผู้สื่อข่าวยังกับเด็กได้ของเล่นใหม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าจะคิดกันสักนิดว่าสินค้าไทยนั่นน่ะไม่มีแค่เนคไทไหมอย่างเดียว แต่มีอีกมาก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ูกเนคไทไหมไทยแล้วดื่มไวน์จากฝรั่งเศสแทนน้ำ มันก็ดูไม่เข้าท่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ูกเนคไทไหมไทยแล้วเที่ยวสั่งเครื่องใช้จากนอก     แม้กระทั่งกลอนประตูบ้านยังต้องสั่งมาจากอิตาลี ชวนให้ขำ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ผูกเนคไทไหมไทยแล้วแต่เฟอร์นิเจอร์ทั้งตัวซื้อมาจากต่างประเทศทั้งนั้น ตั้งแต่หัวจรดเท้า ดูตล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นี้ส่งเสริมกันไปเถอะ ยังไงก็ส่งเสริมกันไม่ขึ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อกนั้น  บอกให้ช่วยกันส่งเสริมสินค้าไทย   แล้วทำให้ดูเป็นตัวอย่างผูกเนคไทไหมเส้นละหมื่นสองหมื่น ชาวบ้านตาสีตาสาหน้าไหนจะมีปัญญาซื้อมา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ดถามไม่ได้เหมือนกันว่า  ทำไมไม่ใช้สิ่งผลิตของไทยที่ราคาซื้อหากันได้เพื่อเป็นตัวอย่างให้ชาวบ้านตาดำๆ เห็นว่า  ของไทยนั้นน่ะมีระดับ   ขนาดนายกและรัฐมนตรียังซื้อหามาใช้แบบไม่เคอะเขิน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นี้สิเรียกว่าส่งเสริมสินค้าไทยกันจริ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็อย่างว่านั่นแหละ  นักการเมืองก็ยังคงเป็นนักการเมืองอยู่วันยันค่ำ   ทำอะไรก็การเมืองไปหมด ไม่มีความจริงจังกับความจริงใจกันเล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ก็อดคิดไปถึงการส่งเสริมวัฒนธรรม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ปีส่งเสริมวัฒนธรรมไทย โดยจัดกิจกรรมต่างๆ เพื่อการนี้ตั้งแต่ต้นปียันปลาย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บปีส่งเสริมวัฒนธรรมไทยแล้ว วัฒนธรรมไทยก็ถูกกลืนจากวัฒนธรรมตกต่อไปราวกับไม่มีอะไรเกิด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การส่งเสริมวัฒนธรรมไทยที่จัดทำกันนั้น       มักจะเน้นแค่เรื่องแต่งกายบ้าง      ดนตรีบ้าง การละเล่นบ้า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ซึ่งในความเป็นจริงแล้ว  วัฒนธรรมไทยไม่ได้อยู่ที่เสื้อผ้า  ดนตรี  หรือการละเล่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อยู่ในรูปแบบของการดำเนินชีวิต  การแสดงออก  กิริยามารยาท  ทัศนคติ มโนทัศน์ ปฏิสัมพันธ์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องชนชาติไทยที่ส่งทอดสืบต่อกันมาเป็นมรดกต่างห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2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ธิบายคำ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วัฒนธรรม”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ทำให้เจริญงอกงามแก่หมู่คณ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ถีชีวิตของหมู่คณะ”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พระราชบัญญัติวัฒนธรรม พุทธศักราช </w:t>
      </w:r>
      <w:r>
        <w:rPr>
          <w:rFonts w:cs="Cordia New" w:ascii="Cordia New" w:hAnsi="Cordia New"/>
          <w:sz w:val="32"/>
          <w:szCs w:val="32"/>
        </w:rPr>
        <w:t xml:space="preserve">248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ลักษณะที่แสดงออกถึงความเจริญงอกงาม ความเป็นระเบียบเรียบร้อย ความกลมเกลียวก้าวหน้าของชาติ และศีลธรรมอันดีงามของประชาชน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ส่งเสริมวัฒนธรรมไทยจึงน่าจะเป็นการส่งเสริมวิถีชีวิตไทยๆ ที่มีความเป็นพี่เป็นน้อง มีความเอื้ออาทรต่อกัน รู้จักแบ่งกันกินแบ่งกันใช้ มีความโอบอ้อมอารี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ม้แต่ภาษาที่ใช้สืบต่อกันมายังคงสะท้อนให้เห็นถึงวัฒนธรรมไทยในด้า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เรียกกันทักทายกันก็ใช้สรรพนาม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พี่ น้อง ปู่ ย่า น้า อา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ั้งๆ ที่ไม่ได้เป็นญาติกันสักหน่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ถือกันมาแต่ไหนแต่ไรแล้วว่า เกิดมาบนผืนแผ่นดินเดียวกัน ก็เป็นพี่น้องเป็นญาติเป็นโยมกันโดยปริย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ลยเรียกกันเป็นพี่เป็นน้องเป็นน้าเป็นอาเป็นป้าเป็นลุ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ด้อย่างไม่กระดากป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่าเสียดายที่ทุกวันนี้สรรพนามที่เรียกกันนั้นคงเหลือแค่คำพูด หรือไม่ก็เลิกใช้กันไป แล้วหันมาใช้สรรพนาม “ไอ” “ยู” ถ้ากระเดียดไปทางยุโรป หรือไม่ก็ “อั๊ว” “ลื้อ” หากชอบเทียวไปเทียวมาแถวสำเพ็งบ่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ักเข้าก็เปลี่ยน “พี่” เป็น “เพ่” ให้เสียวสันหลังเล่นก็มี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ิถีหญิงสาวในวัฒนธรรมไทยเคยดูนิ่มนวล จริตจะกร้านมีก็เพียงพองาม รักนวลสงวนตัวจนน่าทะนุถนอม จะนั่งยืนจะเดินจะเหิรดูไหลลื่นอ่อนช้อยงดงามไปทุกอิริยาบท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ิดกับที่เป็นกันทุกวันนี้ ถ้าไม่กะเปิ๊บกะป่าบก็ยังไม่ถือว่าได้ระดับ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หญิงมักหลบสายตายามมีชายจ้องมอง แต่เดี๋ยวนี้ชายกลับต้องหลบสายตายามต้องเดินสวนทางกับวัยรุ่นสาวเรียงหน้ากันมาเต็มทางเดินส่งเสียงเอ็ตโรอย่างไม่เกรงใจใคร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ส่งเสริมอะไรกันที ก็น่าจะส่งเสริมกันให้จริงถึงแก่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ียงแค่ทำแบบผักชีโรยหน้า มันดูน่าขันมากกว่าน่าเชื่อถือ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9:00Z</dcterms:created>
  <dc:creator>iLLuSioN</dc:creator>
  <dc:description/>
  <cp:keywords/>
  <dc:language>en-US</dc:language>
  <cp:lastModifiedBy>iLLuSioN</cp:lastModifiedBy>
  <dcterms:modified xsi:type="dcterms:W3CDTF">2008-02-05T04:19:00Z</dcterms:modified>
  <cp:revision>1</cp:revision>
  <dc:subject/>
  <dc:title>ผักชีโรยหน้า</dc:title>
</cp:coreProperties>
</file>